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У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ЧЕНСКАЯ  РЕСПУБЛИ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РАВЛЕНИЕ ОБРАЗОВАНИЯ НАУРСКОГО МУНИЦИПАЛЬНОГО РАЙОНА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ЩЁРСКАЯ НАЧАЛЬНАЯ ОБЩЕОБРАЗОВАТЕЛЬНАЯ ШКОЛ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2 ЧР, Наурский район, ст. Ищерская, ул. Советская  34/1, телефон: (8928 8877068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00" w:hRule="atLeast"/>
        </w:trPr>
        <w:tc>
          <w:tcPr>
            <w:tcW w:w="859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ischeorsckaya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Ищёр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коррупционному просвещению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Важной составляющей в формировании антикоррупционного мировоззрения является использование потенциала воспитательной работы в школе. Разработан план мероприятий по формированию антикоррупционного мировоззрения обучающихся. В рамках Дней правовых знаний учащиеся начальной школы изучают Конвенцию о правах ребенка, отвечают на вопросы викторины и рассказывают о нарушениях прав, используя материалы сказок: «Волк и семеро козлят», «Лиса и заяц», «Золушка», «Двенадцать месяцев». Проводятся тематические классные часы. Основная цель мероприятий: 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На родительских собраниях обсуждаются вопросы о недопустимости и противозаконности коррупционного поведения. Родителям в школе предоставлена возможность участвовать в организации учебного процесса, что делает его доступным и снижает коррупционные риски. 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На школьном сайте размещены: </w:t>
      </w:r>
      <w:r>
        <w:rPr>
          <w:sz w:val="28"/>
          <w:szCs w:val="28"/>
          <w:lang w:eastAsia="hi-IN" w:bidi="hi-IN"/>
        </w:rPr>
        <w:t>устав с целью ознакомления родителей с информацией о бесплатном образовании;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napToGrid w:val="false"/>
        <w:ind w:firstLine="708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м. директора по ВР: Негоднова Л.В.</w:t>
      </w:r>
    </w:p>
    <w:p>
      <w:pPr>
        <w:pStyle w:val="Style14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i/>
      <w:iCs/>
      <w:color w:val="622423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i/>
      <w:iCs/>
      <w:color w:val="622423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orsckaya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5:00Z</dcterms:created>
  <dc:creator>Internet</dc:creator>
  <dc:description/>
  <cp:keywords/>
  <dc:language>en-US</dc:language>
  <cp:lastModifiedBy>Free4</cp:lastModifiedBy>
  <dcterms:modified xsi:type="dcterms:W3CDTF">2019-11-05T07:57:00Z</dcterms:modified>
  <cp:revision>3</cp:revision>
  <dc:subject/>
  <dc:title>МБОУ «Ищёрская НОШ»</dc:title>
</cp:coreProperties>
</file>