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об уполномоченных   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МБОУ «Ищерская СОШ №2»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Наур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2025 год</w:t>
      </w:r>
    </w:p>
    <w:p>
      <w:pPr>
        <w:pStyle w:val="Normal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tbl>
      <w:tblPr>
        <w:tblW w:w="10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55"/>
        <w:gridCol w:w="1859"/>
        <w:gridCol w:w="5028"/>
      </w:tblGrid>
      <w:tr>
        <w:trPr>
          <w:trHeight w:val="9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 xml:space="preserve">№ </w:t>
            </w:r>
            <w:r>
              <w:rPr>
                <w:b/>
                <w:color w:val="002060"/>
                <w:sz w:val="28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уполномоченн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анимаемая долж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Направление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лаев Ибрагим Араби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 вопросам социального партнерства и регулирования трудовых отношений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а Асет Адам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правозащитной работ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маева Фатима Магд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труду и заработной плат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заматова Эниса Балауди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организационно-массовой и уставной работ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ултанова Диана Шарип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нформационной работе и обеспечению гласности профсоюзной деятельности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а Зара Аюб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охране труда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ева Хажар Хусей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ультурно-массовой и оздоровительной работе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элита Алие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жилищно-бытовым вопросам</w:t>
            </w:r>
          </w:p>
        </w:tc>
      </w:tr>
      <w:tr>
        <w:trPr>
          <w:trHeight w:val="5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азова Хава Арван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По делам молодежи и наставничества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8"/>
              </w:rPr>
              <w:t>Муцелханова Тамуса Ахмасолетов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Учител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вопросам пенсионного и социального страх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 xml:space="preserve">Председатель ППО </w:t>
      </w:r>
      <w:r>
        <w:rPr>
          <w:color w:val="002060"/>
        </w:rPr>
        <w:t xml:space="preserve">                      </w:t>
      </w:r>
      <w:r>
        <w:rPr>
          <w:b/>
          <w:color w:val="002060"/>
          <w:sz w:val="28"/>
        </w:rPr>
        <w:t>_____________              И.А.Сулаев</w:t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p>
      <w:pPr>
        <w:pStyle w:val="Normal"/>
        <w:jc w:val="center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</w:r>
    </w:p>
    <w:sectPr>
      <w:type w:val="nextPage"/>
      <w:pgSz w:w="11906" w:h="16838"/>
      <w:pgMar w:left="567" w:right="720" w:gutter="0" w:header="0" w:top="113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Fontstyle01">
    <w:name w:val="fontstyle0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7:00Z</dcterms:created>
  <dc:creator>putnik</dc:creator>
  <dc:description/>
  <cp:keywords/>
  <dc:language>en-US</dc:language>
  <cp:lastModifiedBy>Ibra</cp:lastModifiedBy>
  <cp:lastPrinted>2024-12-22T22:22:00Z</cp:lastPrinted>
  <dcterms:modified xsi:type="dcterms:W3CDTF">2025-02-09T08:59:00Z</dcterms:modified>
  <cp:revision>11</cp:revision>
  <dc:subject/>
  <dc:title>                                                       Сведения </dc:title>
</cp:coreProperties>
</file>