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  <w:u w:val="single"/>
              </w:rPr>
              <w:t xml:space="preserve">  МБОУ «Ищерская НОШ»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ЧР Наурский р-он ст. Ищерская ул. Советская 34/1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организаци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т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. 8(928) 8877068_Ischeorsckaya2@yandex.ru</w:t>
            </w:r>
            <w:r>
              <w:rPr>
                <w:rFonts w:cs="Times New Roman" w:ascii="Times New Roman" w:hAnsi="Times New Roman"/>
                <w:lang w:val="en-US"/>
              </w:rPr>
              <w:t>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телефон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en-US"/>
              </w:rPr>
              <w:t>, e-mail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09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 № 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u w:val="single"/>
              </w:rPr>
              <w:t xml:space="preserve">№ 007/16-ЛК 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5.201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омер предписания)       (дата предписани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569" w:hanging="0"/>
              <w:jc w:val="left"/>
              <w:rPr>
                <w:spacing w:val="-2"/>
              </w:rPr>
            </w:pPr>
            <w:r>
              <w:rPr>
                <w:spacing w:val="-2"/>
                <w:sz w:val="28"/>
                <w:szCs w:val="28"/>
              </w:rPr>
              <w:t>Министру образования и науки Чеченской Республики</w:t>
            </w:r>
          </w:p>
          <w:p>
            <w:pPr>
              <w:pStyle w:val="Normal"/>
              <w:shd w:fill="FFFFFF" w:val="clear"/>
              <w:spacing w:lineRule="auto" w:line="240"/>
              <w:ind w:left="569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.Б. Байханову</w:t>
            </w:r>
          </w:p>
        </w:tc>
      </w:tr>
    </w:tbl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исполнении предписания</w:t>
      </w:r>
    </w:p>
    <w:p>
      <w:pPr>
        <w:pStyle w:val="Normal"/>
        <w:shd w:fill="FFFFFF" w:val="clear"/>
        <w:spacing w:lineRule="auto" w:line="240"/>
        <w:ind w:left="54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С целью устранения нарушений, выявленных в ходе плановой выездной  проверки,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«Ищерская ___________начальная общеобразовательная школа»__________________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shd w:fill="FFFFFF" w:val="clear"/>
        <w:spacing w:lineRule="auto" w:line="240"/>
        <w:ind w:left="5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5"/>
        <w:gridCol w:w="5105"/>
      </w:tblGrid>
      <w:tr>
        <w:trPr>
          <w:trHeight w:val="9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right="3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uto" w:line="240"/>
              <w:ind w:left="5" w:right="34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п/п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Нарушения, выявленные в ходе проверки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ероприятия по устранению наруше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 указанием документов, подтверждающих устранение нарушения)</w:t>
            </w:r>
          </w:p>
        </w:tc>
      </w:tr>
      <w:tr>
        <w:trPr>
          <w:trHeight w:val="37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 xml:space="preserve">Отсутствие условий для охраны здоровья обучающихся в соответствии со статьями 37 и 41 федерального закона «Об образовании в Российской Федерации» (подпункт «в» пункта 6 Положения о лицензировании образовательной деятельности, утвержденного постановлением Правительства Российской Федерации от 28.10.2013 г. № 966) 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/>
              <w:t>Договор №8 на медицинское обслуживание и медицинский контроль за состоянием здоровья обучающихся МБОУ «Ищерская НОШ» ст. Ищерская от 01.03.2013 г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/>
              <w:t>Дополнительное соглашение о внесении изменений в договор №8 на медицинское обслуживание и медицинский контроль за состоянием здоровья обучающихся МБОУ «Ищерская НОШ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/>
              <w:t>Договор безвозмездного пользования объекта нежилого фонда от 01.09.2016 г.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 Приложения на _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 л.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прилагаются все копии документов, подтверждающие факт устранения  нарушения, заверенные печатью и подписью руководителя организации)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521" w:leader="none"/>
        </w:tabs>
        <w:spacing w:lineRule="auto" w:line="240"/>
        <w:ind w:hanging="0"/>
        <w:rPr/>
      </w:pPr>
      <w:r>
        <w:rPr/>
        <w:t>_</w:t>
      </w:r>
      <w:r>
        <w:rPr>
          <w:u w:val="single"/>
        </w:rPr>
        <w:t>директор МБОУ «Ищерская НОШ</w:t>
      </w:r>
      <w:r>
        <w:rPr/>
        <w:t xml:space="preserve"> </w:t>
        <w:tab/>
        <w:t xml:space="preserve">___________________ </w:t>
        <w:tab/>
        <w:t xml:space="preserve">______________________ 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240"/>
        <w:ind w:hanging="0"/>
        <w:rPr/>
      </w:pPr>
      <w:r>
        <w:rPr>
          <w:sz w:val="20"/>
          <w:szCs w:val="20"/>
        </w:rPr>
        <w:t xml:space="preserve">(должность руководителя организации) </w:t>
        <w:tab/>
        <w:t xml:space="preserve">(подпись) </w:t>
        <w:tab/>
        <w:t>(Ф.И.О. руководителя организ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0:00Z</dcterms:created>
  <dc:creator>Н А</dc:creator>
  <dc:description/>
  <cp:keywords/>
  <dc:language>en-US</dc:language>
  <cp:lastModifiedBy>рустам</cp:lastModifiedBy>
  <cp:lastPrinted>2015-06-10T12:29:00Z</cp:lastPrinted>
  <dcterms:modified xsi:type="dcterms:W3CDTF">2017-12-05T06:30:00Z</dcterms:modified>
  <cp:revision>2</cp:revision>
  <dc:subject/>
  <dc:title/>
</cp:coreProperties>
</file>