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Отчет о работе по противодействию коррупци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 1  квартал 2017 года в МБОУ «Ищерская НОШ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МБОУ «Ищерская НОШ»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ализуются меры антикоррупционной политики в соответствии с Национальным планом противодействия коррупции, утвержденным Президентом Российской Федерации Медведевым Д.А. 31.07.2008 г., Федеральным законом от 25.12.2008 г. № 273-ФЗ «О противодействии коррупции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казом по школе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значены ответственные лица за осуществление мероприятий по противодействию коррупции в школе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здана комиссия по противодействию коррупци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работан и утвержден План мероприятий по противодействию коррупции на 2016 - 2017 учебный год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едется Журнал учета регистраций заявлений о коррупционном правонарушении.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План мероприятий по противодействию коррупции включены мероприятия по обеспечению прозрачности деятельности образовательного учреждения, антикоррупционное просвещение и другие вопросы. В частности через официальный сайт школы размещена информация о мероприятиях и нормативной базе в сфере противодействия корруп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https://isherskayanosh.edu95.ru/front/page/24/page_id/498</w:t>
      </w:r>
    </w:p>
    <w:p>
      <w:pPr>
        <w:pStyle w:val="Normal"/>
        <w:spacing w:lineRule="auto" w:line="240" w:before="280" w:after="280"/>
        <w:ind w:first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новным средством формирования антикоррупционного поведения является правовое образование. Правовое образование среди обучающихся, воспитанников в нашей школе реализуется на междисциплинарном уровне и во внеурочной деятельности.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целях формирования антикоррупционной культуры в марте во всех классах прошли классные часы «Наши права – наши обязанности». Разговор классных руководителей с обучающимися был направлен на обобщение знаний детей об основных правах ребёнка (понятии «права» и «обязанности»), на изменение мнения собеседников, их жизненной позиции, поведения по формированию осознанного отказа, а также ценностного неприятия обучающимися коррупции. Основной целью беседы стали вопросы, способствовавшие воспитанию у обучающихся неприятия коррупции как явления, абсолютно несовместимого с ценностями современного демократического правового государства.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целях повышения уровня антикоррупционного образования зам. директора Негоднова Л.В. ознакомила педагогических работников на педсовете с информацией по разъяснению законодательства в сфере противодействия коррупции в образовательных учреждениях. Всем участникам педсовета были розданы памятки «Антикоррупционная политика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настоящее время на сайте школы размещены: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телефоны </w:t>
      </w:r>
      <w:r>
        <w:rPr>
          <w:rFonts w:cs="Times New Roman" w:ascii="Times New Roman" w:hAnsi="Times New Roman"/>
          <w:sz w:val="28"/>
          <w:szCs w:val="28"/>
        </w:rPr>
        <w:t>горячей линии Минобрнауки ЧР: 8 995 800-92-47; прямой линии (</w:t>
      </w:r>
      <w:r>
        <w:rPr>
          <w:rStyle w:val="StrongEmphasis"/>
          <w:rFonts w:cs="Times New Roman" w:ascii="Times New Roman" w:hAnsi="Times New Roman"/>
          <w:bCs/>
          <w:sz w:val="28"/>
          <w:szCs w:val="28"/>
        </w:rPr>
        <w:t>телефоны доверия</w:t>
      </w:r>
      <w:r>
        <w:rPr>
          <w:rFonts w:cs="Times New Roman" w:ascii="Times New Roman" w:hAnsi="Times New Roman"/>
          <w:sz w:val="28"/>
          <w:szCs w:val="28"/>
        </w:rPr>
        <w:t>) по приему информации о фактах коррупции в системе образования и соблюдению требований к служебному поведению государственных гражданских служащих и урегулированию конфликта интересов: 8 8712 22-51-85, 8 995 800-92-47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ообщений о совершении коррупционных правонарушений работниками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ru-RU"/>
        </w:rPr>
        <w:t>МБОУ «Ищерская НОШ»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 1  квартал 2017 г. не зарегистрировано; совершенных ими коррупционных преступлений не выявлено; никто из работников указанного учреждения не привлечен к уголовной ответственности за совершение коррупционных преступлений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меститель директора Негоднова Лариса Викторовн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kern w:val="2"/>
      <w:sz w:val="48"/>
      <w:lang w:val="en-US"/>
    </w:rPr>
  </w:style>
  <w:style w:type="character" w:styleId="StrongEmphasis">
    <w:name w:val="Strong"/>
    <w:qFormat/>
    <w:rPr>
      <w:b/>
    </w:rPr>
  </w:style>
  <w:style w:type="character" w:styleId="BalloonTextChar">
    <w:name w:val="Balloon Text Char"/>
    <w:qFormat/>
    <w:rPr>
      <w:rFonts w:ascii="Segoe UI" w:hAnsi="Segoe UI" w:cs="Segoe UI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3:59:00Z</dcterms:created>
  <dc:creator>Malika</dc:creator>
  <dc:description/>
  <cp:keywords/>
  <dc:language>en-US</dc:language>
  <cp:lastModifiedBy>Malika</cp:lastModifiedBy>
  <cp:lastPrinted>2017-04-11T09:16:00Z</cp:lastPrinted>
  <dcterms:modified xsi:type="dcterms:W3CDTF">2017-04-11T06:16:00Z</dcterms:modified>
  <cp:revision>2</cp:revision>
  <dc:subject/>
  <dc:title/>
</cp:coreProperties>
</file>