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4465</wp:posOffset>
                </wp:positionH>
                <wp:positionV relativeFrom="paragraph">
                  <wp:posOffset>-145415</wp:posOffset>
                </wp:positionV>
                <wp:extent cx="287020" cy="27749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95pt;margin-top:-11.45pt;width:22.55pt;height:21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АУ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ЧЕНСКАЯ  РЕСПУБЛИК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ПРАВЛЕНИЕ ОБРАЗОВАНИЯ НАУР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ЩЁРСКАЯ НАЧАЛЬНАЯ ОБЩЕОБРАЗОВАТЕЛЬНАЯ ШКОЛ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66132 ЧР, Наурский район, ст. Ищерская, ул. Советская  34/1.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100" w:hRule="atLeast"/>
        </w:trPr>
        <w:tc>
          <w:tcPr>
            <w:tcW w:w="859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ischeorsckaya</w:t>
              </w:r>
              <w:r>
                <w:rPr>
                  <w:rStyle w:val="InternetLink"/>
                  <w:sz w:val="16"/>
                  <w:szCs w:val="16"/>
                </w:rPr>
                <w:t>2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БОУ «Ищерская НОШ» в 2019 -2020 учебном году не оказывает платных образовательных или иных услуг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иректор ОУ:                               М.А. Хадж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4465</wp:posOffset>
                </wp:positionH>
                <wp:positionV relativeFrom="paragraph">
                  <wp:posOffset>-145415</wp:posOffset>
                </wp:positionV>
                <wp:extent cx="287020" cy="27749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95pt;margin-top:-11.45pt;width:22.55pt;height:21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4465</wp:posOffset>
                </wp:positionH>
                <wp:positionV relativeFrom="paragraph">
                  <wp:posOffset>-145415</wp:posOffset>
                </wp:positionV>
                <wp:extent cx="287020" cy="27749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2.95pt;margin-top:-11.45pt;width:22.55pt;height:21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rFonts w:eastAsia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heorsckaya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8:00Z</dcterms:created>
  <dc:creator>User</dc:creator>
  <dc:description/>
  <cp:keywords/>
  <dc:language>en-US</dc:language>
  <cp:lastModifiedBy>Free4</cp:lastModifiedBy>
  <cp:lastPrinted>2017-01-20T10:38:00Z</cp:lastPrinted>
  <dcterms:modified xsi:type="dcterms:W3CDTF">2020-01-29T07:18:00Z</dcterms:modified>
  <cp:revision>2</cp:revision>
  <dc:subject/>
  <dc:title>РОССИЙСКАЯ                               ФЕДЕРАЦИЯ</dc:title>
</cp:coreProperties>
</file>