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о реализации плана по формированию антикоррупционного мировоззрения за 2 квартал 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За период 2015/2016 в  МБОУ «Ищерская  НОШ»  по антикоррупционному  воспитанию и образованию были проведены следующие мероприятия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 план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ероприятий антикоррупционной поли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15 – 2016 учебный год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административные совещания и родительские собрания с целью разъяснения политики школы в отношении корруп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овлена информация на стендах, где содержится информ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его характе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в с целью ознакомления родителей с информацией о бесплатном образов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дреса и телефоны органов, куда должны обращаться граждане в случае проявления коррупционных действий (фактов вымогательства, взяточничества и других проявлений коррупци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ется организация освещения работы по антикоррупции на сайте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ыли проведены классные часы на тему «Мои права», «</w:t>
      </w:r>
      <w:r>
        <w:rPr>
          <w:rFonts w:cs="Times New Roman" w:ascii="Times New Roman" w:hAnsi="Times New Roman"/>
          <w:sz w:val="28"/>
          <w:szCs w:val="28"/>
          <w:lang w:val="ru-RU"/>
        </w:rPr>
        <w:t>А если с тобой поступят так ж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»   «</w:t>
      </w:r>
      <w:r>
        <w:rPr>
          <w:rFonts w:cs="Times New Roman" w:ascii="Times New Roman" w:hAnsi="Times New Roman"/>
          <w:sz w:val="28"/>
          <w:szCs w:val="28"/>
          <w:lang w:val="ru-RU"/>
        </w:rPr>
        <w:t>Деньги: свои и чуж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»,  «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и нельз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>Мы все разные, но у нас равные пра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ден конкурс рисунков «Скажем коррупции – нет!»  для 3-4 классов.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br/>
        <w:br/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м. директора по ВР                     Негоднова Л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5:00Z</dcterms:created>
  <dc:creator>Olya</dc:creator>
  <dc:description/>
  <cp:keywords/>
  <dc:language>en-US</dc:language>
  <cp:lastModifiedBy>Malika</cp:lastModifiedBy>
  <dcterms:modified xsi:type="dcterms:W3CDTF">2016-06-30T09:21:00Z</dcterms:modified>
  <cp:revision>3</cp:revision>
  <dc:subject/>
  <dc:title/>
</cp:coreProperties>
</file>