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ИНИСТЕРСТВО ВНУТРЕННИХ ДЕЛ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2 июля 2002 г. N 627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МЕРАХ ПО СОВЕРШЕНСТВОВАНИЮ ДЕЯТЕЛЬНОСТИ</w:t>
      </w:r>
    </w:p>
    <w:p>
      <w:pPr>
        <w:pStyle w:val="ConsPlusTitle"/>
        <w:widowControl/>
        <w:jc w:val="center"/>
        <w:rPr/>
      </w:pPr>
      <w:r>
        <w:rPr/>
        <w:t>ГОСУДАРСТВЕННОЙ ИНСПЕКЦИИ БЕЗОПАСНОСТИ ДОРОЖНОГО</w:t>
      </w:r>
    </w:p>
    <w:p>
      <w:pPr>
        <w:pStyle w:val="ConsPlusTitle"/>
        <w:widowControl/>
        <w:jc w:val="center"/>
        <w:rPr/>
      </w:pPr>
      <w:r>
        <w:rPr/>
        <w:t>ДВИЖЕНИЯ И УКРЕПЛЕНИЮ ДОВЕРИЯ К НЕЙ СО СТОРОНЫ</w:t>
      </w:r>
    </w:p>
    <w:p>
      <w:pPr>
        <w:pStyle w:val="ConsPlusTitle"/>
        <w:widowControl/>
        <w:jc w:val="center"/>
        <w:rPr/>
      </w:pPr>
      <w:r>
        <w:rPr/>
        <w:t>УЧАСТНИКОВ ДОРОЖНОГО ДВИЖЕНИЯ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Приказа МВД РФ от 20.03.2003 N 180)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инимаемые в настоящее время органами внутренних дел меры по повышению уровня защищенности участников дорожного движения недостаточны. Обеспечение безопасного и бесперебойного движения по улично-дорожной сети не отвечает современным требованиям.</w:t>
      </w:r>
    </w:p>
    <w:p>
      <w:pPr>
        <w:pStyle w:val="ConsPlusNormal"/>
        <w:widowControl/>
        <w:ind w:firstLine="540"/>
        <w:jc w:val="both"/>
        <w:rPr/>
      </w:pPr>
      <w:r>
        <w:rPr/>
        <w:t>В деятельности отдельных подразделений и сотрудников Государственной инспекции безопасности дорожного движения Министерства внутренних дел Российской Федерации (далее - ГИБДД) по-прежнему имеются факты грубого и бездушного отношения к гражданам. Сложившаяся негативная практика подрывает доверие участников дорожного движения к сотрудникам ГИБДД и органам внутренних дел.</w:t>
      </w:r>
    </w:p>
    <w:p>
      <w:pPr>
        <w:pStyle w:val="ConsPlusNormal"/>
        <w:widowControl/>
        <w:ind w:firstLine="540"/>
        <w:jc w:val="both"/>
        <w:rPr/>
      </w:pPr>
      <w:r>
        <w:rPr/>
        <w:t>В целях совершенствования деятельности органов внутренних дел по обеспечению безопасности дорожного движения, укрепления доверия со стороны участников дорожного движения приказываю:</w:t>
      </w:r>
    </w:p>
    <w:p>
      <w:pPr>
        <w:pStyle w:val="ConsPlusNormal"/>
        <w:widowControl/>
        <w:ind w:firstLine="540"/>
        <w:jc w:val="both"/>
        <w:rPr/>
      </w:pPr>
      <w:r>
        <w:rPr/>
        <w:t>1. ГУГИБДД СОБ МВД России (В.А. Федорову):</w:t>
      </w:r>
    </w:p>
    <w:p>
      <w:pPr>
        <w:pStyle w:val="ConsPlusNormal"/>
        <w:widowControl/>
        <w:ind w:firstLine="540"/>
        <w:jc w:val="both"/>
        <w:rPr/>
      </w:pPr>
      <w:r>
        <w:rPr/>
        <w:t>1.1. Обеспечить ежемесячное обобщение информации и доклад руководству МВД России о мерах, принимаемых МВД, ГУВД, УВД субъектов Российской Федерации, по реализации принятых МВД России решений, направленных на совершенствование деятельности ГИБДД, укрепление доверия к ГИБДД со стороны участников дорожного движения.</w:t>
      </w:r>
    </w:p>
    <w:p>
      <w:pPr>
        <w:pStyle w:val="ConsPlusNormal"/>
        <w:widowControl/>
        <w:ind w:firstLine="540"/>
        <w:jc w:val="both"/>
        <w:rPr/>
      </w:pPr>
      <w:r>
        <w:rPr/>
        <w:t>1.2. Подготовить:</w:t>
      </w:r>
    </w:p>
    <w:p>
      <w:pPr>
        <w:pStyle w:val="ConsPlusNormal"/>
        <w:widowControl/>
        <w:ind w:firstLine="540"/>
        <w:jc w:val="both"/>
        <w:rPr/>
      </w:pPr>
      <w:r>
        <w:rPr/>
        <w:t>до 1 октября 2002 года необходимые методические рекомендации и указания по деятельности подразделений ГИБДД в связи с введением в действие Кодекса Российской Федерации об административных правонарушениях и Уголовно-процессуального кодекса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до 1 ноября 2002 года обзор состояния правоприменительной деятельности ГИБДД в условиях действия нового административного и уголовно-процессуального законодательства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1.3. Провести ревизию приказов, указаний и распоряжений МВД России в целях выявления положений, позволяющих подразделениям ГИБДД представлять неверные, искаженные показатели деятельности. В этих же целях выборочно проверить нормативные правовые акты МВД, ГУВД, УВД субъектов Российской Федерации, проанализировать существующую структуру статистики.</w:t>
      </w:r>
    </w:p>
    <w:p>
      <w:pPr>
        <w:pStyle w:val="ConsPlusNormal"/>
        <w:widowControl/>
        <w:ind w:firstLine="540"/>
        <w:jc w:val="both"/>
        <w:rPr/>
      </w:pPr>
      <w:r>
        <w:rPr/>
        <w:t>Представить до 1 августа 2002 года предложения по внесению соответствующих изменений и дополнений в нормативные правовые акты МВД России, признанию утратившими силу нормативных правовых актов субъектов Российской Федерации, противоречащих федеральному законодательству, нормативным правовым актам МВД России.</w:t>
      </w:r>
    </w:p>
    <w:p>
      <w:pPr>
        <w:pStyle w:val="ConsPlusNormal"/>
        <w:widowControl/>
        <w:ind w:firstLine="540"/>
        <w:jc w:val="both"/>
        <w:rPr/>
      </w:pPr>
      <w:r>
        <w:rPr/>
        <w:t>1.4. Завершить до 1 ноября 2002 года разработку критериев и методики оценки деятельности подразделений ГИБДД горрайорганов внутренних дел, положив в основу прежде всего показатели уровня защищенности участников дорожного движения от дорожно-транспортных происшествий (далее - ДТП) и их последствий, эффективности проводимых контрольно-надзорных мероприятий, доверия населения к подразделениям ГИБДД.</w:t>
      </w:r>
    </w:p>
    <w:p>
      <w:pPr>
        <w:pStyle w:val="ConsPlusNormal"/>
        <w:widowControl/>
        <w:ind w:firstLine="540"/>
        <w:jc w:val="both"/>
        <w:rPr/>
      </w:pPr>
      <w:r>
        <w:rPr/>
        <w:t>1.5. Организовать изучение передового опыта работы подразделений УГИБДД МВД Республики Татарстан, ГУВД Пермской области, г. Санкт-Петербурга и Ленинградской области, УВД Ярославской области в части организации проведения государственного технического осмотра транспортных средств с использованием средств технической диагностики, внедрения систем видеофиксации нарушений Правил дорожного движения, мобильных и стационарных комплексов идентификации транспортных средств по государственным регистрационным знакам, автоматизированных комплексов фиксации обстановки на местах ДТП, аудио- и видеофиксации действий сотрудников ГИБДД в процессе общения с участниками дорожного движения.</w:t>
      </w:r>
    </w:p>
    <w:p>
      <w:pPr>
        <w:pStyle w:val="ConsPlusNormal"/>
        <w:widowControl/>
        <w:ind w:firstLine="540"/>
        <w:jc w:val="both"/>
        <w:rPr/>
      </w:pPr>
      <w:r>
        <w:rPr/>
        <w:t>2. ГУГИБДД СОБ (В.А. Федорову), ГУК (А.А. Стрельникову) МВД России изучить во втором полугодии 2002 года с учетом мнения федеральных органов исполнительной власти возможность перевода сотрудников дорожно-патрульной службы ГИБДД (далее - ДПС) из категории младшего начальствующего состава в категорию среднего начальствующего состава, предложения представить до 15 декабря 2002 года.</w:t>
      </w:r>
    </w:p>
    <w:p>
      <w:pPr>
        <w:pStyle w:val="ConsPlusNormal"/>
        <w:widowControl/>
        <w:ind w:firstLine="540"/>
        <w:jc w:val="both"/>
        <w:rPr/>
      </w:pPr>
      <w:r>
        <w:rPr/>
        <w:t>3. ГУВО (В.А. Казюлину), ГУГИБДД СОБ (В.А. Федорову) МВД России осуществить до конца 2002 года комплекс мероприятий по проверке выполнения требований Приказа МВД России от 14 мая 2002 г. N 460 в части обеспечения контроля за действиями лиц, ответственных за сохранность спецпродукции ГИБДД, а также проведения учебных тренировок по действиям сотрудников органов внутренних дел при срабатывании охранно-пожарной сигнализации.</w:t>
      </w:r>
    </w:p>
    <w:p>
      <w:pPr>
        <w:pStyle w:val="ConsPlusNormal"/>
        <w:widowControl/>
        <w:ind w:firstLine="540"/>
        <w:jc w:val="both"/>
        <w:rPr/>
      </w:pPr>
      <w:r>
        <w:rPr/>
        <w:t>4. ГУСБ (К.О. Ромодановскому), ГУГИБДД СОБ (В.А. Федорову) МВД России провести во II полугодии 2002 года совместно с контрольно-профилактическими подразделениями ГИБДД МВД, ГУВД, УВД субъектов Российской Федерации специальные мероприятия по выявлению нарушений законности сотрудниками ГИБДД.</w:t>
      </w:r>
    </w:p>
    <w:p>
      <w:pPr>
        <w:pStyle w:val="ConsPlusNormal"/>
        <w:widowControl/>
        <w:ind w:firstLine="540"/>
        <w:jc w:val="both"/>
        <w:rPr/>
      </w:pPr>
      <w:r>
        <w:rPr/>
        <w:t>5. Установить нормативы прибытия нарядов ДПС на место ДТП при наличии пострадавших с момента получения соответствующей информации:</w:t>
      </w:r>
    </w:p>
    <w:p>
      <w:pPr>
        <w:pStyle w:val="ConsPlusNormal"/>
        <w:widowControl/>
        <w:ind w:firstLine="540"/>
        <w:jc w:val="both"/>
        <w:rPr/>
      </w:pPr>
      <w:r>
        <w:rPr/>
        <w:t>20 минут - в городах и на федеральных автомобильных дорогах;</w:t>
      </w:r>
    </w:p>
    <w:p>
      <w:pPr>
        <w:pStyle w:val="ConsPlusNormal"/>
        <w:widowControl/>
        <w:ind w:firstLine="540"/>
        <w:jc w:val="both"/>
        <w:rPr/>
      </w:pPr>
      <w:r>
        <w:rPr/>
        <w:t>60 минут - в прочих населенных пунктах и на других автомобильных дорогах".</w:t>
      </w:r>
    </w:p>
    <w:p>
      <w:pPr>
        <w:pStyle w:val="ConsPlusNormal"/>
        <w:widowControl/>
        <w:ind w:hanging="0"/>
        <w:jc w:val="both"/>
        <w:rPr/>
      </w:pPr>
      <w:r>
        <w:rPr/>
        <w:t>(п. 5 в ред. Приказа МВД РФ от 20.03.2003 N 180)</w:t>
      </w:r>
    </w:p>
    <w:p>
      <w:pPr>
        <w:pStyle w:val="ConsPlusNormal"/>
        <w:widowControl/>
        <w:ind w:firstLine="540"/>
        <w:jc w:val="both"/>
        <w:rPr/>
      </w:pPr>
      <w:r>
        <w:rPr/>
        <w:t>6. Министрам внутренних дел, начальникам ГУВД, УВД субъектов Российской Федерации:</w:t>
      </w:r>
    </w:p>
    <w:p>
      <w:pPr>
        <w:pStyle w:val="ConsPlusNormal"/>
        <w:widowControl/>
        <w:ind w:firstLine="540"/>
        <w:jc w:val="both"/>
        <w:rPr/>
      </w:pPr>
      <w:r>
        <w:rPr/>
        <w:t>6.1. Считать одним из приоритетных направлений деятельности органов внутренних дел повышение уровня защищенности граждан от ДТП и их последствий, укрепление доверия со стороны участников дорожного движения к сотрудникам ГИБДД.</w:t>
      </w:r>
    </w:p>
    <w:p>
      <w:pPr>
        <w:pStyle w:val="ConsPlusNormal"/>
        <w:widowControl/>
        <w:ind w:firstLine="540"/>
        <w:jc w:val="both"/>
        <w:rPr/>
      </w:pPr>
      <w:r>
        <w:rPr/>
        <w:t>6.2. Взять под личный контроль осуществление комплекса неотложных мер по совершенствованию деятельности ГИБДД.</w:t>
      </w:r>
    </w:p>
    <w:p>
      <w:pPr>
        <w:pStyle w:val="ConsPlusNormal"/>
        <w:widowControl/>
        <w:ind w:firstLine="540"/>
        <w:jc w:val="both"/>
        <w:rPr/>
      </w:pPr>
      <w:r>
        <w:rPr/>
        <w:t>6.3. Внести в органы государственной власти субъектов Российской Федерации предложения о выделении необходимых финансовых средств для:</w:t>
      </w:r>
    </w:p>
    <w:p>
      <w:pPr>
        <w:pStyle w:val="ConsPlusNormal"/>
        <w:widowControl/>
        <w:ind w:firstLine="540"/>
        <w:jc w:val="both"/>
        <w:rPr/>
      </w:pPr>
      <w:r>
        <w:rPr/>
        <w:t>совершенствования организации дорожного движения в республиканских, краевых, областных центрах, крупных городах и населенных пунктах;</w:t>
      </w:r>
    </w:p>
    <w:p>
      <w:pPr>
        <w:pStyle w:val="ConsPlusNormal"/>
        <w:widowControl/>
        <w:ind w:firstLine="540"/>
        <w:jc w:val="both"/>
        <w:rPr/>
      </w:pPr>
      <w:r>
        <w:rPr/>
        <w:t>создания условий, направленных на улучшение обслуживания населения, выделения помещений и земельных участков прежде всего для размещения регистрационно-экзаменационных подразделений и подразделений, осуществляющих контроль за техническим состоянием транспортных средств;</w:t>
      </w:r>
    </w:p>
    <w:p>
      <w:pPr>
        <w:pStyle w:val="ConsPlusNormal"/>
        <w:widowControl/>
        <w:ind w:firstLine="540"/>
        <w:jc w:val="both"/>
        <w:rPr/>
      </w:pPr>
      <w:r>
        <w:rPr/>
        <w:t>оснащения подразделений ГИБДД современными контрольно-измерительными приборами и автомототранспортом;</w:t>
      </w:r>
    </w:p>
    <w:p>
      <w:pPr>
        <w:pStyle w:val="ConsPlusNormal"/>
        <w:widowControl/>
        <w:ind w:firstLine="540"/>
        <w:jc w:val="both"/>
        <w:rPr/>
      </w:pPr>
      <w:r>
        <w:rPr/>
        <w:t>улучшения условий труда и быта сотрудников ГИБДД.</w:t>
      </w:r>
    </w:p>
    <w:p>
      <w:pPr>
        <w:pStyle w:val="ConsPlusNormal"/>
        <w:widowControl/>
        <w:ind w:firstLine="540"/>
        <w:jc w:val="both"/>
        <w:rPr/>
      </w:pPr>
      <w:r>
        <w:rPr/>
        <w:t>6.4. Регулярно вносить на рассмотрение территориальных комиссий по обеспечению безопасности дорожного движения наиболее актуальные вопросы предупреждения аварийности на автомототранспорте, носящие межведомственный характер.</w:t>
      </w:r>
    </w:p>
    <w:p>
      <w:pPr>
        <w:pStyle w:val="ConsPlusNormal"/>
        <w:widowControl/>
        <w:ind w:firstLine="540"/>
        <w:jc w:val="both"/>
        <w:rPr/>
      </w:pPr>
      <w:r>
        <w:rPr/>
        <w:t>6.5. Обязать подразделения информации и общественных связей:</w:t>
      </w:r>
    </w:p>
    <w:p>
      <w:pPr>
        <w:pStyle w:val="ConsPlusNormal"/>
        <w:widowControl/>
        <w:ind w:firstLine="540"/>
        <w:jc w:val="both"/>
        <w:rPr/>
      </w:pPr>
      <w:r>
        <w:rPr/>
        <w:t>6.5.1. Использовать средства массовой информации для профилактики ДТП, информирования населения о положительных примерах деятельности ГИБДД (характерные задержания, раскрытие преступлений, работа в "горячих точках") и наиболее актуальных проблемах обеспечения безопасности дорожного движения, а также об изменениях условий дорожного движения, заторах и мерах, принимаемых по их ликвидации.</w:t>
      </w:r>
    </w:p>
    <w:p>
      <w:pPr>
        <w:pStyle w:val="ConsPlusNormal"/>
        <w:widowControl/>
        <w:ind w:firstLine="540"/>
        <w:jc w:val="both"/>
        <w:rPr/>
      </w:pPr>
      <w:r>
        <w:rPr/>
        <w:t>6.5.2. Организовывать дополнительные мероприятия по изучению общественного мнения о деятельности подразделений ГИБДД (проведение анкетирования, социологических опросов и другие); обобщать полученные результаты, а также результаты анализа публикаций в средствах массовой информации. Возобновить практику изучения общественного мнения о деятельности ГИБДД с использованием карточек "обратной связи".</w:t>
      </w:r>
    </w:p>
    <w:p>
      <w:pPr>
        <w:pStyle w:val="ConsPlusNormal"/>
        <w:widowControl/>
        <w:ind w:firstLine="540"/>
        <w:jc w:val="both"/>
        <w:rPr/>
      </w:pPr>
      <w:r>
        <w:rPr/>
        <w:t>6.6. Обязать руководителей подразделений ГИБДД не реже одного раза в месяц выступать с отчетами перед населением о результатах деятельности подразделений ГИБДД в средствах массовой информации, а также в коллективах автотранспортных предприятий; восстановить во всех подразделениях ГИБДД работу "телефонов доверия".</w:t>
      </w:r>
    </w:p>
    <w:p>
      <w:pPr>
        <w:pStyle w:val="ConsPlusNormal"/>
        <w:widowControl/>
        <w:ind w:firstLine="540"/>
        <w:jc w:val="both"/>
        <w:rPr/>
      </w:pPr>
      <w:r>
        <w:rPr/>
        <w:t>6.7. Ввести в подразделениях ГИБДД горрайорганов внутренних дел должности инспекторов по пропаганде безопасности дорожного движения для обеспечения целенаправленной информационной политики в сфере обеспечения безопасности дорожного движения, повышения престижа ГИБДД, исключив возложение этих функций на других сотрудников ГИБДД.</w:t>
      </w:r>
    </w:p>
    <w:p>
      <w:pPr>
        <w:pStyle w:val="ConsPlusNormal"/>
        <w:widowControl/>
        <w:ind w:firstLine="540"/>
        <w:jc w:val="both"/>
        <w:rPr/>
      </w:pPr>
      <w:r>
        <w:rPr/>
        <w:t>6.8. Разработать и реализовать комплекс мер по использованию возможностей социальной рекламы с целью формирования положительного общественного мнения о деятельности ГИБДД, позитивного отношения участников дорожного движения к необходимости соблюдения норм и правил, действующих в сфере обеспечения безопасности дорожного движения.</w:t>
      </w:r>
    </w:p>
    <w:p>
      <w:pPr>
        <w:pStyle w:val="ConsPlusNormal"/>
        <w:widowControl/>
        <w:ind w:firstLine="540"/>
        <w:jc w:val="both"/>
        <w:rPr/>
      </w:pPr>
      <w:r>
        <w:rPr/>
        <w:t>6.9. Обеспечить проведение подразделениями ГИБДД топографического анализа ДТП по местам их совершения. В этих целях довести численность сотрудников дорожной инспекции и организации движения до штатной численности, установленной Приказами МВД России от 12 марта 1999 г. N 187 и от 23 марта 2002 г. N 263.</w:t>
      </w:r>
    </w:p>
    <w:p>
      <w:pPr>
        <w:pStyle w:val="ConsPlusNormal"/>
        <w:widowControl/>
        <w:ind w:firstLine="540"/>
        <w:jc w:val="both"/>
        <w:rPr/>
      </w:pPr>
      <w:r>
        <w:rPr/>
        <w:t>Пересмотреть на основании полученных результатов дислокацию постов и маршрутов патрулирования ДПС, максимально приблизив их к местам концентрации ДТП, а также к местам возможного образования заторов. В дальнейшем эту работу проводить на постоянной основе.</w:t>
      </w:r>
    </w:p>
    <w:p>
      <w:pPr>
        <w:pStyle w:val="ConsPlusNormal"/>
        <w:widowControl/>
        <w:ind w:firstLine="540"/>
        <w:jc w:val="both"/>
        <w:rPr/>
      </w:pPr>
      <w:r>
        <w:rPr/>
        <w:t>6.10. Считать одной из основных задач ДПС обеспечение безопасного и бесперебойного движения транспорта. Запретить привлекать сотрудников ДПС для выполнения несвойственных функций. В организации работы ДПС активнее применять прогрессивные формы и методы несения службы, в том числе:</w:t>
      </w:r>
    </w:p>
    <w:p>
      <w:pPr>
        <w:pStyle w:val="ConsPlusNormal"/>
        <w:widowControl/>
        <w:ind w:firstLine="540"/>
        <w:jc w:val="both"/>
        <w:rPr/>
      </w:pPr>
      <w:r>
        <w:rPr/>
        <w:t>выставление нарядов ДПС в составе 3 - 5 сотрудников;</w:t>
      </w:r>
    </w:p>
    <w:p>
      <w:pPr>
        <w:pStyle w:val="ConsPlusNormal"/>
        <w:widowControl/>
        <w:ind w:firstLine="540"/>
        <w:jc w:val="both"/>
        <w:rPr/>
      </w:pPr>
      <w:r>
        <w:rPr/>
        <w:t>увеличение количества мобильных нарядов ДПС и их численности, в том числе и посредством сокращения стационарных постов ДПС, в первую очередь на административных границах субъектов Российской Федерации; использование стационарных постов ДПС в качестве оперативных центров по организации несения службы нарядами ДПС в зоне их ответственности; принятие мер к сокращению случаев пешего патрулирования;</w:t>
      </w:r>
    </w:p>
    <w:p>
      <w:pPr>
        <w:pStyle w:val="ConsPlusNormal"/>
        <w:widowControl/>
        <w:ind w:firstLine="540"/>
        <w:jc w:val="both"/>
        <w:rPr/>
      </w:pPr>
      <w:r>
        <w:rPr/>
        <w:t>оценка деятельности сотрудников ДПС не по количеству выявленных нарушений Правил дорожного движения, а по количеству ДТП, совершенных на маршрутах патрулирования;</w:t>
      </w:r>
    </w:p>
    <w:p>
      <w:pPr>
        <w:pStyle w:val="ConsPlusNormal"/>
        <w:widowControl/>
        <w:ind w:firstLine="540"/>
        <w:jc w:val="both"/>
        <w:rPr/>
      </w:pPr>
      <w:r>
        <w:rPr/>
        <w:t>оснащение стационарных постов ДПС и КПМ средствами оказания первой медицинской помощи, аварийно-спасательным оборудованием, предназначенным для извлечения пострадавших из поврежденных транспортных средств, эвакуаторами для удаления транспортных средств с мест ДТП, а также неисправных и создающих помехи в дорожном движении транспортных средств;</w:t>
      </w:r>
    </w:p>
    <w:p>
      <w:pPr>
        <w:pStyle w:val="ConsPlusNormal"/>
        <w:widowControl/>
        <w:ind w:firstLine="540"/>
        <w:jc w:val="both"/>
        <w:rPr/>
      </w:pPr>
      <w:r>
        <w:rPr/>
        <w:t>обеспечивать доступ подразделений ГИБДД, в первую очередь регистрационно-экзаменационных и технического надзора, а также КПМ и стационарных постов ДПС к базам данных централизованных оперативно-справочных, криминалистических и розыскных учетов.</w:t>
      </w:r>
    </w:p>
    <w:p>
      <w:pPr>
        <w:pStyle w:val="ConsPlusNormal"/>
        <w:widowControl/>
        <w:ind w:firstLine="540"/>
        <w:jc w:val="both"/>
        <w:rPr/>
      </w:pPr>
      <w:r>
        <w:rPr/>
        <w:t>6.11. Обеспечить проведение служебных проверок по фактам ДТП, в результате которых:</w:t>
      </w:r>
    </w:p>
    <w:p>
      <w:pPr>
        <w:pStyle w:val="ConsPlusNormal"/>
        <w:widowControl/>
        <w:ind w:firstLine="540"/>
        <w:jc w:val="both"/>
        <w:rPr/>
      </w:pPr>
      <w:r>
        <w:rPr/>
        <w:t>погибли люди;</w:t>
      </w:r>
    </w:p>
    <w:p>
      <w:pPr>
        <w:pStyle w:val="ConsPlusNormal"/>
        <w:widowControl/>
        <w:ind w:firstLine="540"/>
        <w:jc w:val="both"/>
        <w:rPr/>
      </w:pPr>
      <w:r>
        <w:rPr/>
        <w:t>пострадали три и более человек;</w:t>
      </w:r>
    </w:p>
    <w:p>
      <w:pPr>
        <w:pStyle w:val="ConsPlusNormal"/>
        <w:widowControl/>
        <w:ind w:firstLine="540"/>
        <w:jc w:val="both"/>
        <w:rPr/>
      </w:pPr>
      <w:r>
        <w:rPr/>
        <w:t>погибли или получили ранения дети в возрасте до 16 лет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widowControl/>
        <w:ind w:firstLine="540"/>
        <w:jc w:val="both"/>
        <w:rPr/>
      </w:pPr>
      <w:r>
        <w:rPr/>
        <w:t>В официальном тексте документа, видимо, допущена опечатка: Приказ МВД РФ N 626 издан 04.07.2001, а не 04.03.2001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6.12. Обеспечить в кратчайший срок выполнение требований Приказа МВД России от 4 марта 2001 г. N 626 в части обеспечения сотрудников ДПС ГИБДД установленной особой формой одежды.</w:t>
      </w:r>
    </w:p>
    <w:p>
      <w:pPr>
        <w:pStyle w:val="ConsPlusNormal"/>
        <w:widowControl/>
        <w:ind w:firstLine="540"/>
        <w:jc w:val="both"/>
        <w:rPr/>
      </w:pPr>
      <w:r>
        <w:rPr/>
        <w:t>6.13. Принять дополнительные меры по обеспечению личной безопасности сотрудников ДПС при осуществлении контроля за дорожным движением, проведении специальных мероприятий по профилактике преступлений, связанных с использованием автотранспорта. Организовать постоянный контроль за использованием сотрудниками ДПС средств индивидуальной защиты.</w:t>
      </w:r>
    </w:p>
    <w:p>
      <w:pPr>
        <w:pStyle w:val="ConsPlusNormal"/>
        <w:widowControl/>
        <w:ind w:firstLine="540"/>
        <w:jc w:val="both"/>
        <w:rPr/>
      </w:pPr>
      <w:r>
        <w:rPr/>
        <w:t>6.14. Провести до 1 октября 2002 года хронометраж рабочего времени сотрудников, осуществляющих регистрационно-экзаменационные действия и контроль за техническим состоянием транспортных средств, и на основании полученных результатов принять меры к сокращению временных затрат на проведение соответствующих операций.</w:t>
      </w:r>
    </w:p>
    <w:p>
      <w:pPr>
        <w:pStyle w:val="ConsPlusNormal"/>
        <w:widowControl/>
        <w:ind w:firstLine="540"/>
        <w:jc w:val="both"/>
        <w:rPr/>
      </w:pPr>
      <w:r>
        <w:rPr/>
        <w:t>Организовать прием граждан в вышеуказанных подразделениях в вечернее время и субботние дни; шире использовать практику обслуживания граждан по предварительной записи.</w:t>
      </w:r>
    </w:p>
    <w:p>
      <w:pPr>
        <w:pStyle w:val="ConsPlusNormal"/>
        <w:widowControl/>
        <w:ind w:firstLine="540"/>
        <w:jc w:val="both"/>
        <w:rPr/>
      </w:pPr>
      <w:r>
        <w:rPr/>
        <w:t>6.15. В связи с введением в действие Кодекса Российской Федерации об административных правонарушениях:</w:t>
      </w:r>
    </w:p>
    <w:p>
      <w:pPr>
        <w:pStyle w:val="ConsPlusNormal"/>
        <w:widowControl/>
        <w:ind w:firstLine="540"/>
        <w:jc w:val="both"/>
        <w:rPr/>
      </w:pPr>
      <w:r>
        <w:rPr/>
        <w:t>взять под особый контроль производство по делам об административных правонарушениях уполномоченными должностными лицами ГИБДД;</w:t>
      </w:r>
    </w:p>
    <w:p>
      <w:pPr>
        <w:pStyle w:val="ConsPlusNormal"/>
        <w:widowControl/>
        <w:ind w:firstLine="540"/>
        <w:jc w:val="both"/>
        <w:rPr/>
      </w:pPr>
      <w:r>
        <w:rPr/>
        <w:t>обеспечить взаимодействие с судами и подразделениями службы судебных приставов;</w:t>
      </w:r>
    </w:p>
    <w:p>
      <w:pPr>
        <w:pStyle w:val="ConsPlusNormal"/>
        <w:widowControl/>
        <w:ind w:firstLine="540"/>
        <w:jc w:val="both"/>
        <w:rPr/>
      </w:pPr>
      <w:r>
        <w:rPr/>
        <w:t>организовать информирование руководителей автотранспортных предприятий о нарушениях Правил дорожного движения, совершенных водителями, для организации ими профилактической работы.</w:t>
      </w:r>
    </w:p>
    <w:p>
      <w:pPr>
        <w:pStyle w:val="ConsPlusNormal"/>
        <w:widowControl/>
        <w:ind w:firstLine="540"/>
        <w:jc w:val="both"/>
        <w:rPr/>
      </w:pPr>
      <w:r>
        <w:rPr/>
        <w:t>6.16. Возобновить функционирование системы лекториев с привлечением: преподавателей образовательных учреждений, осуществляющих подготовку водителей; профессиональных юристов; специалистов в области ремонта и обслуживания транспортных средств для лиц, впервые получивших водительские удостоверения, и водителей, грубо нарушивших Правила дорожного движения (на добровольной основе).</w:t>
      </w:r>
    </w:p>
    <w:p>
      <w:pPr>
        <w:pStyle w:val="ConsPlusNormal"/>
        <w:widowControl/>
        <w:ind w:firstLine="540"/>
        <w:jc w:val="both"/>
        <w:rPr/>
      </w:pPr>
      <w:r>
        <w:rPr/>
        <w:t>6.17. Организовать работу по психологической подготовке сотрудников ГИБДД, прежде всего непосредственно контактирующих с участниками дорожного движения, с привлечением профессиональных психологов, педагогов, социологов. Принять меры по созданию в строевых подразделениях ДПС ГИБДД (батальоны, полки) кабинетов психологической разгрузки. Усилить контроль за морально-психологическим состоянием личного состава перед заступлением на службу.</w:t>
      </w:r>
    </w:p>
    <w:p>
      <w:pPr>
        <w:pStyle w:val="ConsPlusNormal"/>
        <w:widowControl/>
        <w:ind w:firstLine="540"/>
        <w:jc w:val="both"/>
        <w:rPr/>
      </w:pPr>
      <w:r>
        <w:rPr/>
        <w:t>6.18. Практиковать ротацию кадров, в первую очередь регистрационно-экзаменационных подразделений и подразделений технического надзора, проработавших в должности более 5 лет.</w:t>
      </w:r>
    </w:p>
    <w:p>
      <w:pPr>
        <w:pStyle w:val="ConsPlusNormal"/>
        <w:widowControl/>
        <w:ind w:firstLine="540"/>
        <w:jc w:val="both"/>
        <w:rPr/>
      </w:pPr>
      <w:r>
        <w:rPr/>
        <w:t>7. Считать утратившим силу указание МВД России от 23 мая 2002 г. N 1/3026.</w:t>
      </w:r>
    </w:p>
    <w:p>
      <w:pPr>
        <w:pStyle w:val="ConsPlusNormal"/>
        <w:widowControl/>
        <w:ind w:firstLine="540"/>
        <w:jc w:val="both"/>
        <w:rPr/>
      </w:pPr>
      <w:r>
        <w:rPr/>
        <w:t>8. Контроль за выполнением настоящего Приказа возложить на заместителя Министра - начальника Службы общественной безопасности МВД России генерал-полковника милиции А.А. Чекалина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Министр</w:t>
      </w:r>
    </w:p>
    <w:p>
      <w:pPr>
        <w:pStyle w:val="ConsPlusNormal"/>
        <w:widowControl/>
        <w:ind w:hanging="0"/>
        <w:jc w:val="right"/>
        <w:rPr/>
      </w:pPr>
      <w:r>
        <w:rPr/>
        <w:t>Б.ГРЫЗЛ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6:08:00Z</dcterms:created>
  <dc:creator>ConsultantPlus</dc:creator>
  <dc:description/>
  <cp:keywords/>
  <dc:language>en-US</dc:language>
  <cp:lastModifiedBy>Юлия</cp:lastModifiedBy>
  <dcterms:modified xsi:type="dcterms:W3CDTF">2019-04-10T06:08:00Z</dcterms:modified>
  <cp:revision>2</cp:revision>
  <dc:subject/>
  <dc:title/>
</cp:coreProperties>
</file>