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по антикоррупционному воспита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обучающихся МБОУ «Ищерская НОШ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 xml:space="preserve">Наурского района Чеченской Республи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т. Ищер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017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cs="Calibri"/>
        </w:rPr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нтикоррупционное обра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вляется целенаправлен</w:t>
        <w:softHyphen/>
        <w:t>ным процессом обучения и воспитания в интересах личности, об</w:t>
        <w:softHyphen/>
        <w:t>щества и государства, основанным на общеобразовательных про</w:t>
        <w:softHyphen/>
        <w:t>граммах, разработанных в рамках государственных образова</w:t>
        <w:softHyphen/>
        <w:t>тельных стандартов и реализуемых в образовательных учреж</w:t>
        <w:softHyphen/>
        <w:t>дениях для решения задач формирования антикоррупционного мировоззрения, повышения уровня правосознания и правовой культуры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казе Президента РФ «О Национальной стратегии противодействия коррупции и Национальном плане противодействия коррупции» отмечено, что «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». Это означает, что тема противодействия коррупции сегодня является одной из центральных в Российском обществе и мировом сообществе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Стратегии противодействия коррупции важной составляющей является и система образования. Вопрос антикоррупционного воспитания и просвещения обучающихся в образовательном учреждении представляется довольно сложным и для своего решения требует целенаправленных усилий специалистов и общественности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держании школьного образования и, в частности, в образовательной области «Общественные дисциплины» большое внимание уделено развитию правовой культуры личности, которая рассматривается как одно из важнейших условий решения стратегической политической задачи – превращения России в современное правовое государство. Молодежи завтра предстоит занять ответственные посты в системе государственных органов власти и местного самоуправления, общественной жизни, бизнесе. Для обучающихся важно не только получить определенные знания, но и сформировать негативное отношение к коррупции, получив практические социальные навыки и коммуникационные умения, позволяющие избегать коррупционных практ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ые образовательные стандарты предполагают формирование ключевых компетенций обучающихся, таких как: личностная, информационная, самостоятельная познавательно-предметная и гражданско-правовая. Данная программа направлена на формирование антикоррупционного сознания у обучающихся через становление ключевых компетенций, которые позволят им адекватно социализироваться в современном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программа акцентирует внимание обучающихся на этической стороне проблемы. Проблема нравственного выбора, которая должна стать психологическим новообразованием выпускника современной школы, является наиболее сложной в педагогической практике (научить ученика осознанно делать свой выбор и нести ответственность за него)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оптимально используются разнообразные современные педагогические технологии, такие как технология ТОГИС (Технология образования в глобальном информационном сообществе); технологии развития критического мышления; технология проектной деятельности и интерактивные техноло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«Формирование антикоррупционного сознания у школьников» является междисциплинарной, интегративной, содержание которой можно раскрыть модульно в рамках учебных дисциплин: истории, обществознания, правоведения, экономики, географии, литературы и других предметов. Также программу можно использовать в качестве курса по выбору, факультативов, цикла тематических классных часов, внеклассных мероприятий при проведении предметных недель в шко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антикоррупцион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Преемствен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Систем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Комплекс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Учёт возрастных особенностей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Интегрированность в образовательный процесс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Связь с компетентностным подходом в образов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критическому восприятию действи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декватно оценить ситу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ргументировано отстоять эту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эффективно действовать в соответствии со свои</w:t>
        <w:softHyphen/>
        <w:t>ми убеж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брать на себя ответственность за свои 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ёрство. Реализация  задач антикоррупционного образо</w:t>
        <w:softHyphen/>
        <w:t xml:space="preserve">вания возможна при   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и   всех заинтересован</w:t>
        <w:softHyphen/>
        <w:t xml:space="preserve">ных сторон: молодежных организаций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й общественнос</w:t>
        <w:softHyphen/>
        <w:t xml:space="preserve">ти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властных структур и правоохранительных орга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ентивность, направленность на  предупреждение любого проявления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онного поведения и мыш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ы образования тесно связаны с проблемами  общественного развития. Важная роль в становлении 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       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 а простой гражданин не имеет возможности  противостоять ее проявлениям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 отсутствие в действующих образовательных стандартах таких понятий и вопросов, как «коррупция»,  «меры противодействия коррупции» и 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зволяет детализировать отдельные направления работы по противодействию коррупц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 условия для формирования антикоррупционного мировоззрения обучающихс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тивной гражданской позиции (комплексность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ете современных требований в рамках гражданского образования необходимо осуществлять систематическую работу по формированию антикоррупционного сознания обучающихся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ая база для разработки программы: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0" w:after="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5 декабря 2008 года № 273-ФЗ «О противодействии коррупции»;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план противодействия коррупции на 2016 - 2017 годы, утвержденный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>ом Президента России от 01.04.2016 № 1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Style17"/>
        <w:numPr>
          <w:ilvl w:val="0"/>
          <w:numId w:val="13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Закон Чеченской Республики от 21.05.2009 № 36-РЗ «О противодействии коррупции в Чеченской Республик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антикоррупционного мировоззрения обучающих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ценностные установки и развивать способности, необходимые для           формирования у учащихся гражданской позиции относительно коррупции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навыков законопослушного поведения обучающихся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обучающимися  знаний о сущности коррупции, ее общественной опасности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 обучающихся навыков антикоррупционного  поведения, нетерпимости к проявлениям  коррупции в повседневной жизни.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вместной деятельности школы и представителей социума по вопросам  антикоррупционного  воспита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тикоррупционное образование и антикоррупционная пропаганда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 xml:space="preserve">Обеспечение открытости и доступности для населения деятельности образовательного учреждения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укрепление связей школы с гражданским обществом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антикоррупционному образованию, антикоррупционному просвещению, антикоррупционной пропаган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Перечень мероприятий: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формационно-методической деятельности  по антикоррупционному образованию, антикоррупционному просвещению, антикоррупционной пропаганде;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.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 сайта образовательного учреждения в соответствии с законодательством Российской Федерации в целях обеспечения информационной открытости образовательной деятельности.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 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итель в процессе реализации программы вправе использовать собственный подход к структурированию учебного материала, определять последовательность его изучения и пути формирования системы знаний, умений и способов деятельности, развития и социализации обучающихся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конечные результаты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еализации данной программы у обучающихся должны быть сформированы следующие ключевые компетентности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1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работать с информацией, с ресурсами Internet,  владение компьютером, умение высказывать свое мнение, умение проявлять активность в обсуждении различных вопросов, установление новых коммуникативных связей и приобретение навыков общения и взаимодействия друг с другом)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самооценка, умение оцени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ресурсы, стрессоустойчивость, принятие решений, умение сделать выбор);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1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ражданско-прав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знание нормативных правовых актов,  умение применить эти знания на практике, умение обеспечивать социальную роль); </w:t>
      </w:r>
    </w:p>
    <w:p>
      <w:pPr>
        <w:pStyle w:val="Style17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мостоятельная познавательно-предме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умение видеть проблемы, задавать вопросы, выдвигать гипотезы, давать определение понятиям, классифицировать наблюдения и навыки проведения экспериментов, делать выводы и умозаключения, структурировать материал и работать с текстом);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1"/>
        </w:numPr>
        <w:overflowPunct w:val="false"/>
        <w:autoSpaceDE w:val="false"/>
        <w:spacing w:lineRule="auto" w:line="247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ультурно-досуг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организовать свой досуг, знание игр);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шение проб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сказать «Нет», умение сдела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выбор и аргументировать е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реализации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своения обучающимися содержания курса, т. е. содержания основных изучаемых вопросов: терминов, понятий, явлений (выявляется с помощью контрольных вопросов, тестов, викторин, кроссвордов)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стойчивость интереса обучающихся к предмету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ность контингента (количество обучающихся на начало реализации программы – на окончание (так как данная программа реализуется в форме факультатива));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2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положительных мотивов посещения занятий (знания, которые обучающиеся получают на занятиях, они могут применить в повседневной жизни) выявляется с помощью интервью, бесед, опросов, в ходе рефлексии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ровень творческой активности детей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позиции (участие обучающихся в играх, диспутах, беседах) </w:t>
      </w:r>
    </w:p>
    <w:p>
      <w:pPr>
        <w:pStyle w:val="Style17"/>
        <w:widowControl w:val="false"/>
        <w:numPr>
          <w:ilvl w:val="0"/>
          <w:numId w:val="3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отношения, интересов обучающихся в различных видах деятельности (к заданиям, которые предлагает учитель). 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4"/>
        </w:numPr>
        <w:overflowPunct w:val="false"/>
        <w:autoSpaceDE w:val="false"/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ворческие достижения детей </w:t>
      </w:r>
      <w:r>
        <w:rPr>
          <w:rFonts w:eastAsia="Times New Roman" w:cs="Times New Roman" w:ascii="Times New Roman" w:hAnsi="Times New Roman"/>
          <w:lang w:eastAsia="ru-RU"/>
        </w:rPr>
        <w:t xml:space="preserve">(написание эссе, создание коллажей, выполнение проекта).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widowControl w:val="false"/>
        <w:numPr>
          <w:ilvl w:val="0"/>
          <w:numId w:val="4"/>
        </w:numPr>
        <w:overflowPunct w:val="false"/>
        <w:autoSpaceDE w:val="false"/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оспитательные результаты </w:t>
      </w:r>
      <w:r>
        <w:rPr>
          <w:rFonts w:eastAsia="Times New Roman" w:cs="Times New Roman" w:ascii="Times New Roman" w:hAnsi="Times New Roman"/>
          <w:lang w:eastAsia="ru-RU"/>
        </w:rPr>
        <w:t>(характер отношений между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едагогом, детьми, каждым отдельным членом коллектива (дружелюбие, взаимопонимание, работа в парах, коллективное выполнение задани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мониторинга  хода и результатов реализации: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проводит администрация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обсуждаются в конце учебного года на педагогическом совет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антикоррупционного воспитания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бщее представление о сущности коррупции, ее формах, особенностях проявления в различных сферах жизни общества, причинах и социально опасных и вредных последствиях этого явления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распознавать коррупцию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комплекс знаний о ситуациях коррупции для формирования стандартов поведения в соответствии с правовыми и морально-этическими нормам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мотивацию антикоррупционного поведения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етерпимость к проявлениям коррупци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возможности борьбы с коррупцией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в учащихся ценностные установки (уважение к демократическим ценностям;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душие ко всему тому, что происходит рядом; честность; ответственность за действие, поступок; постоянное усовершенствование личной, социальной, познавательной и культурной компетентности и т.п.)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еализации различных возможностей: общаться, находить, передавать информацию и распоряжаться ею; критически мыслить и решать проблемы; рационально планировать и организовывать деятельность, брать на себя ответственность за свои действия; общаться и сотрудничать, конструктивно решать расхождения и конфли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ти формирования  антикоррупционного сознания школьников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качестве положительного примера  отсутствие случаев коррупционного поведения при проведении тренировочного тестирования, олимпиад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ое просвещение: изложение сущности феномена коррупции как преступного действия на уроках истории и обществознания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деятельность по формированию у  учащихся антикоррупционного мировоззре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формированию антикоррупционного сознания школьников планируется проводить на всех ступенях школьного образования с учетом возрастных особен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ая шко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 работы по формированию антикоррупционного мировоззрения школь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и предметами, содержание которых прямо или косвенно влияет на осмысление младшими школьниками различных социальных явлений  (в том числе и связанных с такими понятиями, как  польза, обмен, подарок, благодарность, то есть с теми терминами, которые в современном обществе ассоциируются с коррупцией), являются литературное чтение и окружающий мир. 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рограмма по литературному чтению  в начальной школе разработана в контексте формирования нравственных ценностей на основе изучения высокохудожественных произведений литературы. Таким образом, сам предмет «литературное чтение» имеет большое значение в решении задач воспитательного характера, в том числе и антикоррупционного воспитания в начальной школе. Литература как часть культурного наследия знакомит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 также система вопросов и заданий (методический аппарат учебников), обращенный к жизненному опыту ребенка, к его проблемам. Кроме того, изучение художественных произведений происходит и во внеурочной деятельности в рамках предмета «Литературное чтение: проектная деятельность, кружки «познавательное чтение», «открываем мир литературы – мир искусства»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е, талантливости и щедрости русск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предложить перечень литературных произведений, изучаемых в начальной школе, для использования в качестве антикоррупционного просв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2"/>
        <w:gridCol w:w="2268"/>
        <w:gridCol w:w="1984"/>
        <w:gridCol w:w="21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представления и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человечность, великодушие, сердечность, доброду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а «Лучший друг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от так защи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тюхова «Большая береза», В.Берестов «Бабушка Катя», Б.Житков «Храбрый утенок», В.Драгунский «Надо иметь чувство юм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вка - бурка», «Хаврошечка», К.Паустовский «Заячьи л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аршин «Сказка о жабе и розе», К.Паустовский «Корзина с шишкам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 – Сибиряк «Приемыш», А.Пушкин «Сказка о мертвой царевне и семи богатыр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Важный совет», Д.Тихомиров «Мальчики и лягушки», «Нахо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- лебеди», «Сестрица Аленушка и братец Иванушка», Л.Толстой «Акула», «Пры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Растрепанный во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ршов «Конек - горбунок», Жи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, совестлив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Помощник», В.Осеева «Собака яростно лая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Филиппок», «Старый дед и внук», Н.Артюхова «Большая бере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, М.Пришвин «Моя Родина», В.Белов «Малька провинилась», А.Платонов «Цветок на земле», «Еще мама», Б.Житков «Про обезья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ксаков «Аленький цветочек», Б.Жи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ловил человечков», А.Чехов «Мальчик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598"/>
        <w:gridCol w:w="1639"/>
        <w:gridCol w:w="2197"/>
        <w:gridCol w:w="217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лючевые по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мья, общ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тик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утренний ми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равствен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 живет семья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дружная семь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ослов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а вежлив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ще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тота, раздельный сбор мусора, защита окружающей среды, поступ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ое и культурное наслед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куда берется и куда девается мусор? Откуда в снежках грязь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сная кни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удь природе другом!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ческая безопас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номика и эк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ир глазами эколо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кровища Земли под охраной человечеств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гда мы станем взрослыми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 профессии важ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ина, федерация, нар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а человека, закон, Конститу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страна - 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ная стра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род и сел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 кр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ой закон России и права челове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ы – граждане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е символ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расли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треб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вары,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у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ньги,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ном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ля чего нужна эконом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ые богатства и труд людей – основа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день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й бюдж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формирования знаний антикоррупционной направленности на уроках окружающего ми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воспит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воспитательн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 воспитательной работы с обучающимися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органам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: правила охран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– убеждения, часы общения, классные часы</w:t>
            </w:r>
          </w:p>
        </w:tc>
      </w:tr>
    </w:tbl>
    <w:p>
      <w:pPr>
        <w:sectPr>
          <w:type w:val="nextPage"/>
          <w:pgSz w:w="11976" w:h="16891"/>
          <w:pgMar w:left="1145" w:right="567" w:gutter="0" w:header="0" w:top="1395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роков   истории и обществознания  в средней и старшей школах рассматриваются  элементы по антикоррупционной пробле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, угрожающий национальной безопасности. Актуальность проблемы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е восточные и античные авторы о коррупции. Устное народное творчество о жадности, взяточничестве. Выдающиеся деятели о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Коррупция как социальное 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термина «коррупция». Многообразие определений коррупции. Правовые, политические, экономические, морально-этические, бытовые подходы к определ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коррупции. Сущность и содержание коррупционных отношений. Две составляющие коррупции: правовая (коррупционные правонарушения, преступления) и этическая (этические коррупционные нарушения). Этические отклонения как основа распространения коррупции в обществе. Основные признаки коррупционного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появления и живучести этого социального недуга. Отношение к взяточничеству в мировых религ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 коррупции. Политический режим и коррупция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чины высокого уровня коррупции в странах с экономикой переходн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 нарушения прав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(рейтинги, индексы, статистика) коррупции в обществе. Необходимость их критического анализа и осмыс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коррупции. Формы ее проявления (злоупотребление служебным положением, взяточничество, растрат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могательство, фаворитизм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социально опасное явление. Негативные последствия коррупции в различных сферах жизнедеятельности общества (социальной, политической, экономической, а также в повседневной жизни челове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Явление коррупции в мировой ис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государства и общества к коррупции. Способы борьбы с коррупцией, их эффективность в цивилизациях Древнего мира и Средневековья, странах доколониального Востока. Римская республика и империя. Римское пра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ации в образе жизни, характере мышления, ценностных ориентирах и социальных нормах в эпоху Нового времени. Эволюции коррупции в развитых странах на рубе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е клептократических режимов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мировое сообщество в борьбе с корруп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Исторический опыт противодействия коррупции в Российском государ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я «почести», подношения даров. Правовые памятники Древней Ру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улы (подношения). «Почесть» (официально незапрещенная форма добровольного приношения). Мздоимство (действия без нарушения закона). Лихоимство (действия, нарушающие законодательство). Отношение государства к данным явлениям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ик 1497 г. – первое законодательное ограничение коррупцион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ебник Ива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50 г. Официальное признание взяточничества тяжким преступлением. Запрещение «посулов». Введение надзора начальников за своими подчине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«кормлений». Негативная роль «кормлений» в разъедании госаппарата коррупцией. Ликвидация института «кормлений» Земской реформой 1555–1556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яной бунт 1648 г. в Москве как антикоррупционное выступление москвичей. Соборное Уложение 1649 г. Отсутствие серьезных изменений в правовом регулировании борьбы со взяточниче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речивый характер борьбы со взяточничеством, казнокрадством в эпоху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ведение фиксированной ежемесячной платы служащим. Введение института фискалов Учреждение прокуратуры. Указа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оспрещении взяток и посулов и о наказании за оное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24 декабря 1714 г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аворитизм как фактор распространен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рядочивание внутреннего управления России при Екатер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, порождающие должностные преступления. Социально-политические противоречия в государственном управлении империи. Непоследовательность в борьбе с должностной преступностью. Превращение коррупции в механизм государственного управле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общества к мздоимству и лихоимству. Примеры честного служения государству и общ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взяточников и мздоимцев в литературе и искусстве (А. Данте, У. Шекспир, Н.В. Гоголь, М.Е. Салтыков-Щедрин, И.И. Лажечников, А.В. Сухово-Кобылин, И.П. Крылов, А.Н. Островски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меры в советском государстве. Отношение к коррупции как буржуазному пережитку, единичному явлению. Дефицит товаров народного потребления, развитие «теневой экономики» и коррупции в 1960-х гг. «Компанейщина» в борьбе с коррупцией. Показательные процессы советской карательной юриспруденции. Отсутствие системы в борьбе с коррупцией в ССС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«переродившихся» советских служащих (произведения В. Маяковского, И. Ильфа и Е. Петрова, М. Зощенко, М. Булгакова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рыночным отношениям в 1990-х гг. Ускоренная капитализация экономических отношений общества. Всплеск корруп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ционализац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антикоррупционной нормативно–правовой базы в России 90-х гг. Причины низкой эффективности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Антикоррупционная политика в мире и в современной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антикоррупционной политики, ее содержание. Субъекты антикоррупционной политики: международные (ООН, Совет Европы, СНГ и др.), национальные, региональные и муниципальные. Опыт международной борьбы с коррупцией. Современные модели стратегии борьбы с коррупцией (Сингапур, Швеция, Кита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антикоррупционное законодательство (Конвенция ООН против коррупции. Конвенция Совета Европы по уголовной ответственности за коррупцию и др.). Международный день борьбы с коррупцией - 9 декаб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мировых интеграционных процессах. Участие России в формировании современной антикоррупционной международно-правов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ые акты, регулирующие сферу противодействия коррупции и повышающие прозрачность деятельности органов государственной власти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Ф о взяточничестве (ст. 290, ст. 29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ь как объект или субъект возможных коррупционных действий. Меры противодействия коррупции в 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информации как способ борьбы с коррупцией. Роль С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план противодействия коррупции (31 июля 2008). Федеральный закон «О противодействии коррупции» (25 декабря 200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государственного и общественного контроля за реализацией антикоррупционной программы в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гражданского общества, каждого гражданина в противодействии коррупции.</w:t>
      </w:r>
    </w:p>
    <w:p>
      <w:pPr>
        <w:sectPr>
          <w:type w:val="nextPage"/>
          <w:pgSz w:w="11976" w:h="16891"/>
          <w:pgMar w:left="1145" w:right="567" w:gutter="0" w:header="0" w:top="1395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 планируемых воспитательных мероприятий на формирование антикоррупционных установок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672"/>
        <w:gridCol w:w="1456"/>
        <w:gridCol w:w="181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 Что надо знать о коррупци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ВР Негоднова Л.В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Я, ты, он, она – вместе школьная  страна!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классы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дители</w:t>
            </w:r>
          </w:p>
        </w:tc>
      </w:tr>
      <w:tr>
        <w:trPr>
          <w:trHeight w:val="110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– международный  день борьбы с корруп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Посмотрим на себя со стороны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4 классы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учитель рисова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оссии  «Я – гражданин свой страны», «Мы все разные, но у нас равные права»  (1-4 классы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вуч по ВР Негоднова Л.В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 школьной газеты «Проблемы современности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завуч по ВР Негоднова Л.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жизни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ах и обязанностях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3" w:h="1685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и литерату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Президента РФ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remlin.ru/articles/corrupt.s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циональный план противодействия корруп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каз Президента Российской Федерации от 12 мая 2009 г. N 537 "О Стратегии национальной безопасности Российской Федерации до 2020 года" /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оссийской Федерации Федеральный закон от 25.12.2008 N 273-ФЗ «О противодействии коррупции» // Антикоррупционная политика. Учебное пособие для вузов. / Под ред. Г.А. Сатарова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документы и инструменты: международный и национальный опыт борьбы с коррупцией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авлева О.Н. Формирование антикоррупционного мировоззрения школьников на уроках истории и обществознания: методическое пособие. М.: «Вентана-Граф»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и антикоррупционная политика: Словарь-справочник / Под ред. П.А. Кабанова. М., 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рупция и борьба с ней: Роль гражданского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од ред. М.Б. Горного. СПб., 20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рпичников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ятка и коррупция в России. СПб., 199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ахов 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ель о взятках //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алевская Е.А. Проявления коррупции в системе образования /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тиводействия коррупции. М., 2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ский В.Л. Потери от коррупции. Коррупция и борьба с ней: роль гражданского общества // Гуманитарно-политологический Центр «Стратегия». СПб., 2000 и др.</w:t>
      </w:r>
    </w:p>
    <w:sectPr>
      <w:type w:val="nextPage"/>
      <w:pgSz w:w="12096" w:h="16978"/>
      <w:pgMar w:left="792" w:right="1258" w:gutter="0" w:header="0" w:top="643" w:footer="0" w:bottom="7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http://www.kremlin.ru/articles/corrupt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02:00Z</dcterms:created>
  <dc:creator>Сергей</dc:creator>
  <dc:description/>
  <cp:keywords/>
  <dc:language>en-US</dc:language>
  <cp:lastModifiedBy>рустам</cp:lastModifiedBy>
  <cp:lastPrinted>2017-07-26T08:58:00Z</cp:lastPrinted>
  <dcterms:modified xsi:type="dcterms:W3CDTF">2017-07-26T06:02:00Z</dcterms:modified>
  <cp:revision>2</cp:revision>
  <dc:subject/>
  <dc:title/>
</cp:coreProperties>
</file>